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From:</w:t>
      </w:r>
      <w:r>
        <w:rPr/>
        <w:t xml:space="preserve"> Jeanne Osborne [osborne.2@osu.edu]</w:t>
        <w:br/>
      </w:r>
      <w:r>
        <w:rPr>
          <w:b/>
          <w:bCs/>
        </w:rPr>
        <w:t>Sent:</w:t>
      </w:r>
      <w:r>
        <w:rPr/>
        <w:t xml:space="preserve"> Wednesday, July 30, 2008 2:53 PM</w:t>
        <w:br/>
      </w:r>
      <w:r>
        <w:rPr>
          <w:b/>
          <w:bCs/>
        </w:rPr>
        <w:t>To:</w:t>
      </w:r>
      <w:r>
        <w:rPr/>
        <w:t xml:space="preserve"> pfister.1@osu.edu</w:t>
        <w:br/>
      </w:r>
      <w:r>
        <w:rPr>
          <w:b/>
          <w:bCs/>
        </w:rPr>
        <w:t>Cc:</w:t>
      </w:r>
      <w:r>
        <w:rPr/>
        <w:t xml:space="preserve"> zerby.8@osu.edu; lyvers-peffer.1@osu.edu</w:t>
        <w:br/>
      </w:r>
      <w:r>
        <w:rPr>
          <w:b/>
          <w:bCs/>
        </w:rPr>
        <w:t>Subject:</w:t>
      </w:r>
      <w:r>
        <w:rPr/>
        <w:t xml:space="preserve"> Fwd: RE: Request - Letter of Concurrence</w:t>
        <w:br/>
        <w:t>Jill,</w:t>
        <w:br/>
        <w:br/>
        <w:t>See the concurrence from the Department of Human Nutrition below. All should be in order except the syllabi which Pasha is collecting for you at this time.</w:t>
        <w:br/>
        <w:br/>
        <w:t>Jeanne</w:t>
        <w:br/>
        <w:br/>
      </w:r>
    </w:p>
    <w:p>
      <w:pPr>
        <w:pStyle w:val="Normal"/>
        <w:rPr/>
      </w:pPr>
      <w:r>
        <w:rPr/>
        <w:t>Original-recipient: rfc822;osborne.2@osu.edu</w:t>
        <w:br/>
        <w:t>Subject: RE: Request - Letter of Concurrence</w:t>
        <w:br/>
        <w:t>Date: Wed, 30 Jul 2008 13:35:20 -0400</w:t>
        <w:br/>
        <w:t>X-MS-Has-Attach:</w:t>
        <w:br/>
        <w:t>X-MS-TNEF-Correlator:</w:t>
        <w:br/>
        <w:t>Thread-topic: Request - Letter of Concurrence</w:t>
        <w:br/>
        <w:t>Thread-index: AcjyaX6GBVLVjSmbT7+32zjzzNDGvQAAMuKw</w:t>
        <w:br/>
        <w:t>From: Earl Harrison &lt;eharrison@ehe.osu.edu&gt;</w:t>
        <w:br/>
        <w:t>To: "Dr. James E. Kinder" &lt;kinder.15@osu.edu&gt;</w:t>
        <w:br/>
        <w:t>Cc: osborne.2@osu.edu</w:t>
        <w:br/>
        <w:t>X-Spam-Score: undef - HOST Whitelisted (Host 140.254.116.220 is whitelisted)</w:t>
        <w:br/>
        <w:t>X-CanItPRO-Stream: 11_tagonly_no_subject</w:t>
        <w:br/>
        <w:t>X-Canit-Stats-ID: Bayes signature not available</w:t>
        <w:br/>
        <w:t>X-Scanned-By: CanIt (www . roaringpenguin . com) on 128.146.216.129</w:t>
        <w:br/>
        <w:br/>
      </w:r>
      <w:r>
        <w:rPr>
          <w:color w:val="000080"/>
          <w:sz w:val="20"/>
          <w:szCs w:val="20"/>
        </w:rPr>
        <w:t>Jim,</w:t>
        <w:br/>
        <w:t> </w:t>
        <w:br/>
        <w:t>Forgive me for not getting back to you on this; I was out of the country when your first email arrived and it got “lost” when I returned.  Our department is supportive of your new Animal Nutrition major and we look forward to future collaborative efforts in teaching, research, and graduate education in the nutritional sciences.</w:t>
        <w:br/>
        <w:t> </w:t>
        <w:br/>
        <w:t>With best wishes &amp; regards,</w:t>
        <w:br/>
        <w:t> </w:t>
        <w:br/>
        <w:t>Earl</w:t>
        <w:br/>
        <w:t> </w:t>
        <w:br/>
        <w:t>Earl H. Harrison, PhD</w:t>
        <w:br/>
        <w:t>Dean's Distinguished Professor &amp; Chair</w:t>
        <w:br/>
        <w:t>Department of Human Nutrition</w:t>
        <w:br/>
        <w:t>The Ohio State University</w:t>
        <w:br/>
        <w:t>325 Campbell Hall</w:t>
        <w:br/>
        <w:t>1787 Neil Avenue</w:t>
        <w:br/>
        <w:t>Columbus, OH 43210</w:t>
        <w:br/>
        <w:t>614-292-8189 (phone)</w:t>
        <w:br/>
        <w:t>614-292-8880 (fax)</w:t>
        <w:br/>
        <w:t>harrison.304@osu.edu</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Dr. James E. Kinder [</w:t>
      </w:r>
      <w:hyperlink r:id="rId2">
        <w:r>
          <w:rPr>
            <w:rStyle w:val="InternetLink"/>
            <w:rFonts w:cs="Tahoma" w:ascii="Tahoma" w:hAnsi="Tahoma"/>
            <w:sz w:val="20"/>
            <w:szCs w:val="20"/>
          </w:rPr>
          <w:t xml:space="preserve"> mailto:kinder.15@osu.edu</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July 30, 2008 1:28 PM</w:t>
        <w:br/>
      </w:r>
      <w:r>
        <w:rPr>
          <w:rFonts w:cs="Tahoma" w:ascii="Tahoma" w:hAnsi="Tahoma"/>
          <w:b/>
          <w:bCs/>
          <w:sz w:val="20"/>
          <w:szCs w:val="20"/>
        </w:rPr>
        <w:t>To:</w:t>
      </w:r>
      <w:r>
        <w:rPr>
          <w:rFonts w:cs="Tahoma" w:ascii="Tahoma" w:hAnsi="Tahoma"/>
          <w:sz w:val="20"/>
          <w:szCs w:val="20"/>
        </w:rPr>
        <w:t xml:space="preserve"> Earl Harrison</w:t>
        <w:br/>
      </w:r>
      <w:r>
        <w:rPr>
          <w:rFonts w:cs="Tahoma" w:ascii="Tahoma" w:hAnsi="Tahoma"/>
          <w:b/>
          <w:bCs/>
          <w:sz w:val="20"/>
          <w:szCs w:val="20"/>
        </w:rPr>
        <w:t>Cc:</w:t>
      </w:r>
      <w:r>
        <w:rPr>
          <w:rFonts w:cs="Tahoma" w:ascii="Tahoma" w:hAnsi="Tahoma"/>
          <w:sz w:val="20"/>
          <w:szCs w:val="20"/>
        </w:rPr>
        <w:t xml:space="preserve"> osborne.2@osu.edu</w:t>
        <w:br/>
      </w:r>
      <w:r>
        <w:rPr>
          <w:rFonts w:cs="Tahoma" w:ascii="Tahoma" w:hAnsi="Tahoma"/>
          <w:b/>
          <w:bCs/>
          <w:sz w:val="20"/>
          <w:szCs w:val="20"/>
        </w:rPr>
        <w:t>Subject:</w:t>
      </w:r>
      <w:r>
        <w:rPr>
          <w:rFonts w:cs="Tahoma" w:ascii="Tahoma" w:hAnsi="Tahoma"/>
          <w:sz w:val="20"/>
          <w:szCs w:val="20"/>
        </w:rPr>
        <w:t xml:space="preserve"> Fwd: Request - Letter of Concurrence</w:t>
        <w:br/>
      </w:r>
      <w:r>
        <w:rPr/>
        <w:t> </w:t>
        <w:br/>
        <w:t>Earl,</w:t>
        <w:br/>
        <w:br/>
        <w:t>Having not heard anything from you on this matter, I assume the Department of Human Nutrition is supportive of the Department of Animal Sciences developing an Animal Nutrition minor. Thanks for any feedback and cheers for now.</w:t>
        <w:br/>
        <w:br/>
        <w:t>Jim</w:t>
        <w:br/>
        <w:br/>
        <w:br/>
        <w:t>Date: Thu, 03 Jul 2008 10:03:11 -0400</w:t>
        <w:br/>
        <w:t>To: eharrison@ehe.osu.edu</w:t>
        <w:br/>
        <w:t>From: "Dr. James E. Kinder" &lt;kinder.15@osu.edu&gt;</w:t>
        <w:br/>
        <w:t>Subject: Request - Letter of Concurrence</w:t>
        <w:br/>
        <w:t>Cc: lyvers-peffer.1@osu.edu, osborne.2@osu.edu</w:t>
        <w:br/>
        <w:br/>
        <w:t>Dear Earl,</w:t>
        <w:br/>
        <w:t> </w:t>
        <w:br/>
        <w:t>Attached please find the curriculum for a new Animal Nutrition minor that is being proposed in the Department of Animal Sciences. As your Department has a related interest, we are seeking a letter of concurrence to be relayed to the Academic Affairs committee of the College of Food, Agricultural, and Environmental Sciences. The purpose of an Animal Nutrition Minor is to accommodate student interest in the principles of nutritional physiology, fundamentals of nutrition, and application of basic nutrition concepts learned to the management of animals.</w:t>
        <w:br/>
        <w:t> </w:t>
        <w:br/>
        <w:t>We look forward to obtaining your letter of concurrence in the near future to meet the deadlines of our College Academic Affairs committee. I would appreciate it very much if I could have a response from you by the end of this month.</w:t>
        <w:br/>
        <w:t> </w:t>
        <w:br/>
        <w:t>If you have any questions regarding this minor, or would like to discuss it further, please feel free to contact Dr. Pasha Lyvers-Peffer (lyvers-peffer.1@osu.edu). Thank you for any help in this regard. Take care and cheers for now.</w:t>
        <w:br/>
        <w:br/>
        <w:t>Jim</w:t>
        <w:br/>
        <w:br/>
      </w:r>
      <w:r>
        <w:rPr>
          <w:color w:val="808080"/>
        </w:rPr>
        <w:t>Dr. James E. Kinder</w:t>
        <w:br/>
        <w:t>Professor and Chair</w:t>
        <w:br/>
        <w:t>Department of Animal Sciences</w:t>
        <w:br/>
      </w:r>
      <w:r>
        <w:rPr>
          <w:color w:val="FF0000"/>
        </w:rPr>
        <w:t>The</w:t>
      </w:r>
      <w:r>
        <w:rPr/>
        <w:t xml:space="preserve"> </w:t>
      </w:r>
      <w:r>
        <w:rPr>
          <w:color w:val="808080"/>
        </w:rPr>
        <w:t>Ohio State University</w:t>
      </w:r>
      <w:r>
        <w:rPr/>
        <w:br/>
      </w:r>
      <w:r>
        <w:rPr>
          <w:color w:val="808080"/>
        </w:rPr>
        <w:t>2029 Fyffe Road / Room 110B</w:t>
        <w:br/>
        <w:t>Columbus OH 43210-1095</w:t>
        <w:br/>
        <w:t>Phone: (614) 292-3232</w:t>
        <w:br/>
        <w:t>Fax: (614) 292-2929</w:t>
        <w:br/>
        <w:t>e-mail: kinder.15@osu.edu</w:t>
      </w:r>
      <w:r>
        <w:rPr/>
        <w:t xml:space="preserve"> </w:t>
        <w:br/>
        <w:br/>
        <w:br/>
      </w:r>
      <w:r>
        <w:rPr>
          <w:color w:val="808080"/>
        </w:rPr>
        <w:t>Dr. James E. Kinder</w:t>
        <w:br/>
        <w:t>Professor and Chair</w:t>
        <w:br/>
        <w:t>Department of Animal Sciences</w:t>
        <w:br/>
      </w:r>
      <w:r>
        <w:rPr>
          <w:color w:val="FF0000"/>
        </w:rPr>
        <w:t>The</w:t>
      </w:r>
      <w:r>
        <w:rPr/>
        <w:t xml:space="preserve"> </w:t>
      </w:r>
      <w:r>
        <w:rPr>
          <w:color w:val="808080"/>
        </w:rPr>
        <w:t>Ohio State University</w:t>
      </w:r>
      <w:r>
        <w:rPr/>
        <w:br/>
      </w:r>
      <w:r>
        <w:rPr>
          <w:color w:val="808080"/>
        </w:rPr>
        <w:t>2029 Fyffe Road / Room 110B</w:t>
        <w:br/>
        <w:t>Columbus OH 43210-1095</w:t>
        <w:br/>
        <w:t>Phone: (614) 292-3232</w:t>
        <w:br/>
        <w:t>Fax: (614) 292-2929</w:t>
        <w:br/>
        <w:t>e-mail: kinder.15@os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15@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39:00Z</dcterms:created>
  <dc:creator>Debbie Hanlin</dc:creator>
  <dc:description/>
  <cp:keywords/>
  <dc:language>en-US</dc:language>
  <cp:lastModifiedBy>Debbie Hanlin</cp:lastModifiedBy>
  <dcterms:modified xsi:type="dcterms:W3CDTF">2009-01-27T21:41:00Z</dcterms:modified>
  <cp:revision>1</cp:revision>
  <dc:subject/>
  <dc:title>From: Jeanne Osborne [osborne</dc:title>
</cp:coreProperties>
</file>